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есячника оборонно – массовой работы и военно-патриотич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, проводи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гимназии № 4 п. Псебай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Воинский долг-честь и судьб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3"/>
        <w:gridCol w:w="2912"/>
        <w:gridCol w:w="2934"/>
        <w:gridCol w:w="31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го комитета  по  вопросу подготовки к месячнику оборонно-массовой и военно-патриотической рабо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сячника оборонно-массовой, военно-патриотической 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месячника оборонно-массовой, военно-патриотической 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льтурно-массов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и, линейки, посвященные 76-й годовщине освобождения района от немецко-фашистских захватчик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раздничных мероприятиях, посвященных Дню защитников Оте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естам Боевой слав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нижные выставки, выставки рисунков, боевых листов, обзоры литер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Боевых листков «Герои и награды», посвященных месячнику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-01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, «Афганистан глазами дете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4 классов, учитель ИЗ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ники Отечества!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22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 выставка в школьных библиоте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- Родину защища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аракетова  школьный библиотека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енно- спортивные, спортивные соревн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допризывной молодёжи по пулевой стрельбе из пневматической винт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Лихов, учитель ОБ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раевого фестиваля допризывной молодёжи по гиревому спорт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Лихов, учитель ОБ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района по баскетболу на кубок им. Ф.И.Кравчен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тдельному положе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СОШ № 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Лихов, учитель ОБ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Благотворитель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мемориалам 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м Героев Советского союза, ветеранов Вов, воинов, участников военных конфликтов в Афганистане, Чеч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Е.Ю. Алдощенко, С.Н. Нестеренко, руководители кружков «Кубановед» и «Волонтеры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ылка солда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 гуманитарной помощи для военнослужащих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ан живет рядом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без одиночества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роки, тематические мероприятия  и конкурс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75 годовщине снятия блокады Ленинграда (27 января 1944 го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И.В. Каракетова  школьный библиотекарь, классные руководители 1-11 классов</w:t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 посвященный 76-й годовщине Сталинградской бит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февраля 1943 го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И.В. Каракетова  школьный библиотекарь, классные руководители 1-11 классов</w:t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ервая мировая война – георгиевские кавалер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Юбилейны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ДДТ пгт. Псебай Хапёрская В.В., А.А. Сулухия, заместитель директора по воспитательной работе</w:t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ая пятиминутка, посвященная  115 летию со дня рождения советского лётчика В.П. Чкалова (1904-1938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Они защищали Куба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убановедения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посвященные Дню юного героя-антифаш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, посвященные 76 летию со времени проведения Новороссийской десантной операции, целью которой было освобождение г. Новороссийска от немецко-фашистских оккупантов. В ходе операции был осуществлен успешный десант под командованием Цезаря Львовича Куникова (с 3 на 4 февраля 1943)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, классные руководители 1-11 клас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Уроки Мужества, посвященные 30 й годовщине  вывода Советских войск из Афганист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Лихов, учитель ОБЖ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Уроки Мужества, посвященные 25 летию начала операции по восстановлению конституционного порядка в Чеченской республ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Лихов, учитель ОБЖ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, встречи с родственниками военнослужащих, погибших при исполнении воинского дол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улухия, заместитель директора по воспитательной работ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Песни в солдатской шинел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Г.Н. Бронская учитель музы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Песни великого подвиг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Мостовск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Бронская, учитель музы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и стихотворений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ь память, которой не будет забвень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янова С.В., учитель русского языка и литера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диостудии «На школьном меридиан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естеренко, руководитель  радиостуд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еятельность школьных музее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в музеях и музейных комнат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10.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лдощенко, руководитель музе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лдощенко, руководитель музе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9:00Z</dcterms:created>
  <dc:creator>Admin</dc:creator>
  <dc:description/>
  <cp:keywords/>
  <dc:language>en-US</dc:language>
  <cp:lastModifiedBy>user</cp:lastModifiedBy>
  <cp:lastPrinted>2019-01-23T10:26:00Z</cp:lastPrinted>
  <dcterms:modified xsi:type="dcterms:W3CDTF">2019-01-23T09:58:00Z</dcterms:modified>
  <cp:revision>75</cp:revision>
  <dc:subject/>
  <dc:title/>
</cp:coreProperties>
</file>