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ГИМНАЗИЯ №4 ПОСЕЛКА ПСЕБАЙ МУНИЦИПАЛЬНОЕ ОБРАЗОВАНИЕ МОСТОВСКИЙ РАЙОН</w:t>
      </w:r>
    </w:p>
    <w:p>
      <w:pPr>
        <w:pStyle w:val="Normal"/>
        <w:spacing w:lineRule="auto" w:line="360"/>
        <w:ind w:right="-1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9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40"/>
        <w:jc w:val="center"/>
        <w:rPr>
          <w:sz w:val="56"/>
          <w:szCs w:val="56"/>
        </w:rPr>
      </w:pPr>
      <w:r>
        <w:rPr>
          <w:sz w:val="56"/>
          <w:szCs w:val="56"/>
        </w:rPr>
        <w:t>Классный час.</w:t>
      </w:r>
    </w:p>
    <w:p>
      <w:pPr>
        <w:pStyle w:val="Normal"/>
        <w:ind w:firstLine="5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Здоровый образ жизни. 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Скажем, нет губительной сигарете!</w:t>
      </w:r>
    </w:p>
    <w:p>
      <w:pPr>
        <w:pStyle w:val="Normal"/>
        <w:spacing w:lineRule="auto" w:line="360"/>
        <w:ind w:right="-19" w:firstLine="5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ind w:right="-19" w:firstLine="5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right="-19" w:firstLine="5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ind w:right="-19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ала </w:t>
      </w:r>
    </w:p>
    <w:p>
      <w:pPr>
        <w:pStyle w:val="Normal"/>
        <w:spacing w:lineRule="auto" w:line="360"/>
        <w:ind w:right="-19" w:firstLine="540"/>
        <w:jc w:val="right"/>
        <w:rPr>
          <w:sz w:val="28"/>
          <w:szCs w:val="28"/>
        </w:rPr>
      </w:pPr>
      <w:r>
        <w:rPr>
          <w:sz w:val="28"/>
          <w:szCs w:val="28"/>
        </w:rPr>
        <w:t>Малакеева Е.П.</w:t>
      </w:r>
    </w:p>
    <w:p>
      <w:pPr>
        <w:pStyle w:val="Normal"/>
        <w:spacing w:lineRule="auto" w:line="360"/>
        <w:ind w:right="-19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9" w:firstLine="54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right="-19"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right="-1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. Псебай</w:t>
      </w:r>
    </w:p>
    <w:p>
      <w:pPr>
        <w:pStyle w:val="Normal"/>
        <w:spacing w:lineRule="auto" w:line="360"/>
        <w:ind w:right="-19" w:firstLine="540"/>
        <w:jc w:val="center"/>
        <w:rPr>
          <w:sz w:val="28"/>
          <w:szCs w:val="28"/>
        </w:rPr>
      </w:pPr>
      <w:r>
        <w:rPr>
          <w:b/>
        </w:rPr>
        <w:t>Цель</w:t>
      </w:r>
      <w:r>
        <w:rPr/>
        <w:t xml:space="preserve"> – формирование здорового образа жизни, на доступных примерах рассказать детям о вреде кур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и:</w:t>
      </w:r>
      <w:r>
        <w:rPr/>
        <w:t xml:space="preserve"> обогащение сознания обучающихся знаниями о вреде никотина для организма человека; формирование эмоционально-чувствительной сферы и ценностных отношений личности ребенка; формирование классного коллектив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spacing w:lineRule="auto" w:line="360"/>
        <w:jc w:val="both"/>
        <w:rPr/>
      </w:pPr>
      <w:r>
        <w:rPr/>
        <w:t>Интерактивная доска, презентация, пипетка, вода, лист бумаги, белая салфетка с коричневым пятном от дыма на н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од классного час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-й ведущий.</w:t>
      </w:r>
      <w:r>
        <w:rPr/>
        <w:t xml:space="preserve"> Здравствуйте, дорогие друзья! Я говорю Вам «здравствуйте», а это значит, что я всем вам желаю здоровья!</w:t>
      </w:r>
    </w:p>
    <w:p>
      <w:pPr>
        <w:pStyle w:val="Normal"/>
        <w:spacing w:lineRule="auto" w:line="360"/>
        <w:jc w:val="both"/>
        <w:rPr/>
      </w:pPr>
      <w:r>
        <w:rPr>
          <w:b/>
        </w:rPr>
        <w:t>2-й вед.</w:t>
      </w:r>
      <w:r>
        <w:rPr/>
        <w:t xml:space="preserve"> Задумывались ли вы когда-нибудь о том, почему в приветствии людей заложено пожелание друг другу здоровья?</w:t>
      </w:r>
    </w:p>
    <w:p>
      <w:pPr>
        <w:pStyle w:val="Normal"/>
        <w:spacing w:lineRule="auto" w:line="360"/>
        <w:jc w:val="both"/>
        <w:rPr/>
      </w:pPr>
      <w:r>
        <w:rPr>
          <w:b/>
        </w:rPr>
        <w:t>1-й вед.</w:t>
      </w:r>
      <w:r>
        <w:rPr/>
        <w:t xml:space="preserve"> Наверное, потому, что здоровье для человека – самая главная ценность. Но, к сожалению, мы начинаем говорить о здоровье лишь тогда, когда его теряе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-й вед.</w:t>
      </w:r>
      <w:r>
        <w:rPr/>
        <w:t xml:space="preserve"> На пороге тысячелетия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Наступает момент, когд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Мы за всё бываем в ответе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Перелистывая год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-й вед.</w:t>
      </w:r>
      <w:r>
        <w:rPr/>
        <w:t xml:space="preserve"> Человек покоряет небо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>Чудо техники изобретает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</w:t>
      </w:r>
      <w:r>
        <w:rPr/>
        <w:t>Но, приобщившись к дурным привычкам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</w:t>
      </w:r>
      <w:r>
        <w:rPr/>
        <w:t>О здоровье своём забывае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еник. </w:t>
      </w:r>
      <w:r>
        <w:rPr/>
        <w:t xml:space="preserve">  Сигаретная страна-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Очень мрачная она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Кто хоть раз в неё ступил,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Сигарету закурил,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Тот во многом прогадал,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Тот здоровье потерял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Лучше спорт, компьютер, книжки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Для девчонок и мальчишек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Научись ответить «нет»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Любой пачке сигарет!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.</w:t>
      </w:r>
      <w:r>
        <w:rPr/>
        <w:t xml:space="preserve"> До середины </w:t>
      </w:r>
      <w:r>
        <w:rPr>
          <w:lang w:val="en-US"/>
        </w:rPr>
        <w:t>XX</w:t>
      </w:r>
      <w:r>
        <w:rPr/>
        <w:t xml:space="preserve"> века считалось, что здоровье – это отсутствие болезней.     Ребята, а вы согласны с этим? А вот такой пример: у человека ничего не болит, но у него плохая память. Разве он здоров? Или ещё пример: постоянно пьяный человек. У него тоже ничего не болит, но, можно ли его считать здоровым?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-й вед.</w:t>
      </w:r>
      <w:r>
        <w:rPr/>
        <w:t xml:space="preserve"> Здоровье – это не просто отсутствие болезней, это состояние физического, психологического и социального благополучия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-й вед.</w:t>
      </w:r>
      <w:r>
        <w:rPr/>
        <w:t xml:space="preserve"> Главные факторы здоровья: движение, питание, режим, закаливание. Факторы, ухудшающие состояние здоровья: употребление алкоголя, курение, наркома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.</w:t>
      </w:r>
      <w:r>
        <w:rPr/>
        <w:t xml:space="preserve"> А сейчас я предлагаю вам составить из слов предложения и записать их у себя в памятках. </w:t>
      </w:r>
    </w:p>
    <w:p>
      <w:pPr>
        <w:pStyle w:val="Normal"/>
        <w:spacing w:lineRule="auto" w:line="360"/>
        <w:jc w:val="both"/>
        <w:rPr/>
      </w:pPr>
      <w:r>
        <w:rPr/>
        <w:t>Здоровый, мы, образ, за, жизни.</w:t>
      </w:r>
    </w:p>
    <w:p>
      <w:pPr>
        <w:pStyle w:val="Normal"/>
        <w:spacing w:lineRule="auto" w:line="360"/>
        <w:jc w:val="both"/>
        <w:rPr/>
      </w:pPr>
      <w:r>
        <w:rPr/>
        <w:t>Первые пять человек вызываются  для участия в викторине.</w:t>
      </w:r>
    </w:p>
    <w:p>
      <w:pPr>
        <w:pStyle w:val="Normal"/>
        <w:spacing w:lineRule="auto" w:line="360"/>
        <w:jc w:val="both"/>
        <w:rPr/>
      </w:pPr>
      <w:r>
        <w:rPr/>
        <w:t>(Учитель задаёт вопрос, а дети на них отвечают.) Если правильный ответ - делают шаг вперёд, а если не правильный – то шаг назад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Вопросы викторин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гласны ли вы, что зарядка – это источник бодрости и здоровья? (Д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ерно ли, что жвачка сохраняет зубы? (Нет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ерно ли, что кактусы поглощают излучение от компьютера? (Нет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авда ли, что бананы поднимают настроение? (Нет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ерно ли, что морковь замедляет старение организма? (Д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тказаться от курения легко? (Нет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авда ли, что молоко полезней йогурта? (Нет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зрослые чаще, чем дети, ломают ногти? (Д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авда ли, что недостаток солнца вызывает депрессию? (Д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авда ли, что летом можно запастись витаминами на целый год? (Нет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авда ли, что каждый день надо выпивать два стакана молока? (Д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авда ли, что детям до 15 лет нельзя заниматься тяжёлой атлетикой? (Д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авда ли, что ребёнку достаточно спать 8 часов? (Нет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Учитель.</w:t>
      </w:r>
      <w:r>
        <w:rPr/>
        <w:t xml:space="preserve"> Встанем со своих мест. Подровняйте носочки, сцепите руки за спиной, присядьте несколько раз. Что мы сейчас с вами делали? Необходимо каждому заниматься зарядкой, во время уроков делать разминку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ослушайте частушки и скажите, чем занимались дети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Частушки.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Коля, Коля, не кури:                                          Говорили, говорили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редно для здоровья!                                         Чтоб мальчишки не курил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Лучше пей, ты каждый день                              А Андрюшка за углом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олоко коровье.                                                  Подавился табаком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икотин – здоровью враг,                                  Никотином травим всех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Учат детей в школе.                                             Тех, кто с нами рядом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Дома папа курит так,                                            Чтобы не было беды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Что взвоешь поневоле.                                         Курить бросить над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Каждый день у нас Денис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Курит по пол пачк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Лучше ел бы мальчик наш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Леденцы на палочке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.</w:t>
      </w:r>
      <w:r>
        <w:rPr/>
        <w:t xml:space="preserve"> Припомните, что вы испытываете, когда находитесь рядом с курящими людьми?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И это не спроста, так как в сигаретах находится измельчённая трава – табак. А теперь вспомните, как мы избавили наши комнатные растения от вредителей – белых  мелких насекомых в цветочных горшках. Мы обсыпали несколько раз растения порошком табака. И что же? Какой вывод напрашивается? В табаке содержится яд, и название ему никотин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ий 1.</w:t>
      </w:r>
      <w:r>
        <w:rPr/>
        <w:t xml:space="preserve"> Воробьи и голуби погибают, если к их клюву всего лишь поднести стеклянную палочку, смоченную никотином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ий 2.</w:t>
      </w:r>
      <w:r>
        <w:rPr/>
        <w:t xml:space="preserve"> Кролик погибает от ¼ капли никотина, собака – от ½. Для человека смертельная доза составляет две – три капли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Учитель.</w:t>
      </w:r>
      <w:r>
        <w:rPr/>
        <w:t xml:space="preserve"> А если перевести всё это на сигареты, то для взрослого человека одна пачка, выкуренная за один приём, смертельна, для детей – полпачки!» И это было доказано множеством факт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ий 1.</w:t>
      </w:r>
      <w:r>
        <w:rPr/>
        <w:t xml:space="preserve"> Например, во Франции однажды проводился чудовищный конкурс «Кто больше выкурит». В результате двое горе – победителей умерли, выкурив по 60 сигарет, остальные же участники  были отправлены в больницу в тяжёлом состоян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ий 2.</w:t>
      </w:r>
      <w:r>
        <w:rPr/>
        <w:t xml:space="preserve"> Можгу привести вам и другой пример, из литературы. Маленькая девочка умерла только из-за того, что в комнате, где она спала, положили порошок – табак в связках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.</w:t>
      </w:r>
      <w:r>
        <w:rPr/>
        <w:t xml:space="preserve"> Смерть может наступить даже от одной сигареты, если она выкуренная впервые. Вот как ваши родители ответили на вопросы: «В каком возрасте вы попробовали курить»?</w:t>
      </w:r>
    </w:p>
    <w:p>
      <w:pPr>
        <w:pStyle w:val="Normal"/>
        <w:spacing w:lineRule="auto" w:line="360"/>
        <w:jc w:val="both"/>
        <w:rPr/>
      </w:pPr>
      <w:r>
        <w:rPr/>
        <w:t>«Что вы тогда почувствовали?» (Зачитать анкеты родителей)</w:t>
      </w:r>
    </w:p>
    <w:p>
      <w:pPr>
        <w:pStyle w:val="Normal"/>
        <w:spacing w:lineRule="auto" w:line="360"/>
        <w:jc w:val="both"/>
        <w:rPr/>
      </w:pPr>
      <w:r>
        <w:rPr/>
        <w:t>Действительно, при первом курении у человека обычно першит в горле, учащённо бьётся сердце, во рту противный вкус, в глазах темнеет, голова начинает кружиться, тошнит… И это не случайно. Так организм человека борется с ядом и «говорит» хозяину: «Не губи себя! Никогда не пробуй больше!».Ну, а если за одной сигаретой последует другая, то организм перестаёт сопротивляться: человек привыкает к курению, а потом уже и бросит трудно. А отвыкать нужно! Учёные и врачи доказали, что курящий человек сокращает себе жизнь, раньше умирает, чаще болеет, да и выглядит неважно: жёлтая кожа, жёлтые зубы и пальцы, кашель и сиплый голос, постоянный запах табака.</w:t>
      </w:r>
    </w:p>
    <w:p>
      <w:pPr>
        <w:pStyle w:val="Normal"/>
        <w:spacing w:lineRule="auto" w:line="360"/>
        <w:jc w:val="both"/>
        <w:rPr/>
      </w:pPr>
      <w:r>
        <w:rPr/>
        <w:t>А что же происходят с людьми, которые не курят сами?</w:t>
      </w:r>
    </w:p>
    <w:p>
      <w:pPr>
        <w:pStyle w:val="Normal"/>
        <w:spacing w:lineRule="auto" w:line="360"/>
        <w:jc w:val="both"/>
        <w:rPr/>
      </w:pPr>
      <w:r>
        <w:rPr/>
        <w:t>Оказывается, учёные и на этот вопрос дали ответ. Эти люди, то есть мы с вами становимся в таком случае пассивными курильщиками. Если курильщик наберёт несколько раз в рот дым от сигареты и выдохнет его на чистую салфетку, то на белой ткани образуется коричневое пятно. ( Показать салфетку). Это – табачный дёготь – яд, который содержится в дыму. И если помазать кролику уши этим дёгтем, он заболеет и умрёт.</w:t>
      </w:r>
    </w:p>
    <w:p>
      <w:pPr>
        <w:pStyle w:val="Normal"/>
        <w:spacing w:lineRule="auto" w:line="360"/>
        <w:jc w:val="both"/>
        <w:rPr/>
      </w:pPr>
      <w:r>
        <w:rPr/>
        <w:t>Сделаем вывод: значит, и сигаретный дым опасен для здоровья не только курящих, но и дышащих этим дымом. Вот почему надо стараться не находиться в помещении, где курят, надо быстрее проветрить такое помещение. Теперь мы с вами можем сделать вывод, полезно ли курение детям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ий 1.</w:t>
      </w:r>
      <w:r>
        <w:rPr/>
        <w:t xml:space="preserve"> У курящих детей плохая память, они медленно соображают, быстро устают, на физкультуре не могут выполнить нагрузку, задыхаются, они нервные и обидчивые, часто лезут в драку, неопрятны, плохо учатс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.</w:t>
      </w:r>
      <w:r>
        <w:rPr/>
        <w:t xml:space="preserve"> Прочитаем девиз классного часа «Курить – здоровью вредить!» Курильщик губит не только своё здоровье, но и вредит здоровью окружающих его людей, которые являются в этом случае пассивными курильщиками, вдыхая яд. А ядов в табаке ученые насчитали 1200! Свой протест вы выражали в виде запрещающего знака. Расскажите о них.</w:t>
      </w:r>
    </w:p>
    <w:p>
      <w:pPr>
        <w:pStyle w:val="Normal"/>
        <w:spacing w:lineRule="auto" w:line="360"/>
        <w:jc w:val="both"/>
        <w:rPr/>
      </w:pPr>
      <w:r>
        <w:rPr/>
        <w:t>Учитель Дома родителям расскажите о курении. А сейчас посмотрим, какой случай произошёл в семь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Сцен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ий.</w:t>
      </w:r>
      <w:r>
        <w:rPr/>
        <w:t xml:space="preserve">  С соской сын пришёл к отцу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И спросила крох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ын.         </w:t>
      </w:r>
      <w:r>
        <w:rPr/>
        <w:t xml:space="preserve"> Папа, это хорошо или это плохо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ий.</w:t>
      </w:r>
      <w:r>
        <w:rPr/>
        <w:t xml:space="preserve">  Папа сыну отвечал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На вопрос курьёзны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апа.</w:t>
      </w:r>
      <w:r>
        <w:rPr/>
        <w:t xml:space="preserve">         Если б соску не сосал,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   </w:t>
      </w:r>
      <w:r>
        <w:rPr/>
        <w:t xml:space="preserve">Был бы ты серьёзный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   </w:t>
      </w:r>
      <w:r>
        <w:rPr/>
        <w:t>Брось её - и в тот же миг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   </w:t>
      </w:r>
      <w:r>
        <w:rPr/>
        <w:t>Повзрослеешь ты, старик!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ий.</w:t>
      </w:r>
      <w:r>
        <w:rPr/>
        <w:t xml:space="preserve">  Год прошёл, седьмой грядёт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Мальчик в первый класс идёт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И отцу, хоть и подрос,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Задаёт опять вопрос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ын.           </w:t>
      </w:r>
      <w:r>
        <w:rPr/>
        <w:t xml:space="preserve"> Там у школы два мальчишки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Зажигают часто спички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Подскажи, ну как мне быть?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Предлагали закурить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Я попробовал – отрава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Эти сигареты «Ява»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Как же можно их курить,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Так здоровью-то вредить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ий.</w:t>
      </w:r>
      <w:r>
        <w:rPr/>
        <w:t xml:space="preserve">    Подумал папа и в ответ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Сыну дал такой сове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апа.</w:t>
      </w:r>
      <w:r>
        <w:rPr/>
        <w:t xml:space="preserve">            Кто сигареты поджигает-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Жизнь на годы сокращает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Окружающим, себе, может быть, тебе и мн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ий.</w:t>
      </w:r>
      <w:r>
        <w:rPr/>
        <w:t xml:space="preserve">     Дни летят, идут года,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Сын растёт как никогда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Десять классов за спиной,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Стал сынок совсем большой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Деньги просит без конца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У поседевшего отца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Для чего - не говорит,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Принимает умный вид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В подворотне с «друганами»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Пиво пьёт и ест салями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Но отец про всё узнал,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Сына на «ковёр» позва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апа.</w:t>
      </w:r>
      <w:r>
        <w:rPr/>
        <w:t xml:space="preserve">            Ты ответь мне, сын родной, 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Если пьёшь, то ты крутой?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Ведь спиртное – это яд!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Пусть дружки-то говорят,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Что попробуешь разок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И узнаешь жизнь, браток!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Это всё враньё – не верь;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Мигом втянешься, поверь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Алкоголь туманит разум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Лучше брось ты это сразу!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На, рюкзак ты мой возьми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И в поход скорей иди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Посмотри ты на природу,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Ведь в любую непогоду,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Всё прекрасно, сынка, в ней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Для людей и для зверей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Набери себе здоровья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И для будущих дет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ын.           </w:t>
      </w:r>
      <w:r>
        <w:rPr/>
        <w:t xml:space="preserve"> Ты прав, как всегда. Не нужны кошмары эти-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Ни мне, ни родным, ни нашей планете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Давайте покончим с бедой навсегда,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Ведь мир – это наша большая семья!</w:t>
      </w:r>
    </w:p>
    <w:p>
      <w:pPr>
        <w:pStyle w:val="Normal"/>
        <w:spacing w:lineRule="auto" w:line="360"/>
        <w:ind w:firstLine="108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9:39:00Z</dcterms:created>
  <dc:creator>1</dc:creator>
  <dc:description/>
  <cp:keywords/>
  <dc:language>en-US</dc:language>
  <cp:lastModifiedBy>User</cp:lastModifiedBy>
  <cp:lastPrinted>2014-02-18T22:29:00Z</cp:lastPrinted>
  <dcterms:modified xsi:type="dcterms:W3CDTF">2017-03-03T19:19:00Z</dcterms:modified>
  <cp:revision>21</cp:revision>
  <dc:subject/>
  <dc:title>Здоровый образ жизни</dc:title>
</cp:coreProperties>
</file>