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i/>
          <w:i/>
        </w:rPr>
      </w:pPr>
      <w:r>
        <w:rPr>
          <w:i/>
        </w:rPr>
        <w:t>Малакеева Е.П., учитель начальных классов МБОУ гимназии №4 поселка Псебай муниципального образования Мостовский рай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истема работы по Кубановедению и место  урока в ней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680" w:firstLine="360"/>
        <w:jc w:val="both"/>
        <w:rPr/>
      </w:pPr>
      <w:r>
        <w:rPr/>
        <w:t>Если учитель соединяет в себе любовь к делу и к ученикам, он совершенный учитель.</w:t>
      </w:r>
    </w:p>
    <w:p>
      <w:pPr>
        <w:pStyle w:val="Normal"/>
        <w:spacing w:lineRule="auto" w:line="360"/>
        <w:ind w:firstLine="2340"/>
        <w:jc w:val="right"/>
        <w:rPr/>
      </w:pPr>
      <w:r>
        <w:rPr/>
        <w:t>Л.Н.Толст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 современной школой стоит немаловажная проблема воспитания  патриота своей Родины, прежде чем ребёнок станет гражданином страны, он должен быть гражданином своей малой Родины- станицы, города, села, знать их традиции и жить их жизнью и заботами. В процессе школьного обучения, обретая знания, учащийся накапливает свой интеллектуальный потенциал, что служит основой для реализации личностью своих гражданских свобод, прав и обязанностей. Существенную роль в этом  призваны сыграть уроки Кубановедения. В них сконцентрировано всё: история и искусство, литература и язык, природа и экология. Это очень важно, т.к. основная цель курса Кубановедения в начальной школе заключается в формировании у младших школьников целостной научной картины мира и понимания роли своей малой Родины в воспитании гуманной, социально активной личности, относящейся ответственно и бережно к богатству природы Кубани, её истории, культуре, уважительно – к жителям кр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преподавая Кубановедение, мы должны найти такие формы и методы, приемы  которые бы позволили решить его задачи и достигнуть поставленные цели. Вопрос стоит в том, как это сделать? Прежде всего, урочная и внеурочная деятельность должны проводиться в системе (рис.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Кубановедение»- предмет особый. Для более успешного его усвоения учителю начальных классов необходимо проводить уроки в нетрадиционной форме: экскурсии; викторины; уроки-исследования; посещение музеев, выставок; встречи с интересными людьми и т.д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057360"/>
                          <a:chOff x="0" y="0"/>
                          <a:chExt cx="5942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13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21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21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21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21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21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7440" y="21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7440" y="210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7440" y="21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7440" y="21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200" y="13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7480" y="13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9960" y="52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9960" y="52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АНОВЕ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98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7898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5800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ВОСПИТАТЕЛЬНАЯ РАБО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представления,  и т. д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5800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ИССЛЕДОВАТЕЛЬСКАЯ И ПРОЕКТНАЯ ДЕЯТЕЛЬ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36988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здники, конкурсы, театрализованные                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316044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рупповые (викторины, предметные недели, интеллектуальные иг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и т.д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395028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седы, консульта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474012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236988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и (археологические, фольклорные, экологические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31604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лимпи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395028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ых и творческих про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474012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об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5530680"/>
                            <a:ext cx="14256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и поиск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040"/>
                            <a:ext cx="1426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дивид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рупп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коллективная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76.95pt" coordorigin="0,0" coordsize="9359,9539">
                <v:rect id="shape_0" stroked="f" o:allowincell="f" style="position:absolute;left:0;top:0;width:93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5" stroked="t" o:allowincell="f" style="position:absolute;left:1125;top:2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738;top:3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6738;top:3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738;top:3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738;top:3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738;top:3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744;top:3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744;top:3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3744;top:3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744;top:3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241;top:2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5240;top:2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3181;top:8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3181;top:8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2058;top:0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АНОВЕ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0;top:1244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4117;top:1244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2621;top:2488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ВОСПИТАТЕЛЬНАЯ РАБО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представления,  и т. д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615;top:2488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ИССЛЕДОВАТЕЛЬСКАЯ И ПРОЕКТНАЯ ДЕЯТЕЛЬ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4118;top:3732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здники, конкурсы, театрализованные                 и др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4118;top:4977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рупповые (викторины, предметные недели, интеллектуальные игры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и т.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4118;top:6221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седы, консультац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4118;top:7465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7113;top:3732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и (археологические, фольклорные, экологические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7113;top:4977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лимпиа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7113;top:6221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ых и творческих проек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7113;top:7465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общ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7113;top:8710;width:2244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и поиск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2488;width:2245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дивиду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рупп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коллективная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1. Система работы по Кубановед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наиболее удачные формы работы. Одной из них является экскурсия. Программой предусмотрено много тем о растительном и животном мире Кубани, их, несомненно, лучше изучать через экскурсии в природу. В нашей современной динамической жизни, в суете её дней особенно дорогими становятся минуты, когда ты всей душой можешь соприкоснуться с красотой родной земли, её великой историей и культурой. Именно в них мы черпаем все те ценности, без которых немыслим по-настоящему счастливый человек. Экскурсии позволяют проводить наблюдения и  изучение различных предметов, явлений в естественных условиях. Бесспорна истина, что правильно организованная экскурсия - один из способов научить детей читать «книгу жизни». Очень важно, что ребёнок не просто прослушает рассказ о ручье, ветре, птицах, а услышит журчание ручья, пение птиц, ощутит на себе дуновение ветра. Тесная связь с природой воспитывает чувства любви, понимания, сопережи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фрагмент экскурсии в лес (или парк). Детям дается задание найти «своё» дерево, с которым они могли бы подружиться, и предлагается выполнить следующе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Обнимите его и почувствуйте, что оно живое. Представьте, где у дерева уши, глаза, как оно дышит. Спросите у него: одиноко ли ему на этой полянке, есть ли у него друзья, кто его обижает? А сейчас расскажите дереву о себе. С этого дня  вы можете ежедневно приходить к нему, делиться своей радостью, печалями и будете чувствовать поддержку своего необычного д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у ребят получает изначальное развитие восприятия природы как живого су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ным методом стимулирования интереса к предмету можно назвать игру. Так, например, при изучении темы «Формы поверхности края» уместно провести игру «Весёлый привал» </w:t>
      </w:r>
      <w:r>
        <w:rPr>
          <w:sz w:val="20"/>
          <w:szCs w:val="20"/>
        </w:rPr>
        <w:t>(По ходу названия знаков дети показывают, как надо проходить по данной территории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о утром наш отряд отправился в путь. Справа тянулось болото(топографический знак)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ва в дали был виден лес (топографический знак)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ним раскинулось поле (топографический знак)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 мы на него свернули и направились к двум оврагам (топографический знак)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ще около часа мы шли по тропе (топографический знак)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 мы очутились у леса (топографический знак)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как себя вести в лес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9pt" coordorigin="0,0" coordsize="9540,3780">
                <v:rect id="shape_0" stroked="t" o:allowincell="f" style="position:absolute;left:1;top:1;width:9538;height:377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о утром наш отряд отправился в путь. Справа тянулось болото(топографический знак)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ва в дали был виден лес (топографический знак)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ним раскинулось поле (топографический знак)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 мы на него свернули и направились к двум оврагам (топографический знак)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ще около часа мы шли по тропе (топографический знак)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 мы очутились у леса (топографический знак)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как себя вести в лес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к Кубановедения можно оживить, пригласив гостей: участников реальных событий, людей разных профессий данной местности, героев войны и труда, выпускников родной школы…Такая форма уместна, например, при  изучении темы «Ими гордится школа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рагмент ур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йчас нашей школе 75 лет. За эти годы она дала образование не одной тысяче выпускников. Мы гордимся ими. Среди выпускников есть учёные, строители, руководители предприятий, учителя, врачи, рабочие и труженики полей. По всей стране протянулись дороги выпускников Псебайской школы (рис.2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Краткий рассказ учителя о выпускниках школы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сегодня выпускники у нас в гостях. Возьмём у них интерв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Уважаемый Сергей Анатольевич, расскажите, пожалуйста, что осталось в вашей памяти о том времени, когда вы учились в нашей школе. Были ли у вас любимые учителя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Был ли в вашей школьной жизни какой-нибудь смешной случай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Как сложилась ваша жизнь после окончания школ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Что бы вы пожелали ребятам из нашего класса?</w:t>
      </w:r>
    </w:p>
    <w:p>
      <w:pPr>
        <w:pStyle w:val="Normal"/>
        <w:spacing w:lineRule="auto" w:line="360"/>
        <w:jc w:val="both"/>
        <w:rPr/>
      </w:pPr>
      <w:r>
        <w:rPr/>
        <w:t>Кажется, все дети любят слушать и читать. Но приобщение к книге не происходит само по себе, оно результат работы школы и семьи. При подготовке к урокам Кубановедения учитель должен продумать интересные задания, готовясь к которым детям необходимо дополнительное чтение. Чтобы ученики не «утонули» в книжном потоке, им необходим ориентир, которым должен стать рекомендательный список литературы «Что читать?». Его удобно дать детям после изучения раздела или темы урока, предложив вклеивать в конце тетради как календарь. В библиотеке дети прочитают большое количество произведений кубанских писателей и поэтов, познакомятся с устным народным творчеством, казачьими сказками, историей, песнями. Что послужит началом развития навыков самостоятельности в приобретении знаний, которые им пригодятся в дальнейшем, когда начнут заниматься исследовательской деятельностью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352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52400"/>
                          <a:chOff x="0" y="0"/>
                          <a:chExt cx="5942880" cy="435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43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4240" y="1305720"/>
                            <a:ext cx="58860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8312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ов-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Г.Захлив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4680" y="1978560"/>
                            <a:ext cx="90108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3208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д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. Линчен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2408040"/>
                            <a:ext cx="79128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1028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ган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П.Камене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1520" y="2612520"/>
                            <a:ext cx="311760" cy="6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21444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ах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В.Болдыре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2612520"/>
                            <a:ext cx="31248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21444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Г.Артюх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2408040"/>
                            <a:ext cx="79128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028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И.Буль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7120" y="1977480"/>
                            <a:ext cx="900360" cy="11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43136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П.Суха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0040" y="1305720"/>
                            <a:ext cx="58752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48276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ер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нов А.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0400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872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М.Ефим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Г.Артюх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Т.Конов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1710000"/>
                            <a:ext cx="1273320" cy="93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еб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2.7pt" coordorigin="0,0" coordsize="9359,6854">
                <v:rect id="shape_0" stroked="f" o:allowincell="f" style="position:absolute;left:0;top:0;width:9358;height:6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9,2056" to="4035,2862" ID="_s109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1464;top:761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ов-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Г.Захлив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5,3116" to="3693,3297" ID="_s109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287;top:2255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д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. Линчен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67,3792" to="3812,4319" ID="_s1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696;top:3953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ганин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П.Камене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45,4114" to="4335,5104" ID="_s10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2501;top:5062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ах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В.Болдыре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3,4114" to="5514,5103" ID="_s1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4856;top:5062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Г.Артюх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47,3792" to="6792,4318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6660;top:3953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И.Буль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65,3114" to="7082,3296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7068;top:2254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П.Сухан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3,2056" to="6247,2862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5891;top:760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ербур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нов А.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1638" to="4679,2691" ID="_s10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3677;top:171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М.Ефимц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Г.Артюх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Т.Конов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4" fillcolor="#bbe0e3" stroked="t" o:allowincell="f" style="position:absolute;left:3677;top:2693;width:2004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еба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2. Место жительства выдающихся выпускников гимназии №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онные технологии (ИТ) органично вписываются в любую сферу человеческой деятельности и становятся одним из главных средств адаптации человека к жизни в  обществе. ИТ в школе используются в качестве дидактического инструмента в рамках специализированных уроков. Так, уже сегодня мы можем позволить себе включать в образовательный процесс мультимедиа,  представляющее информацию в разнообразных формах: текстовой, графической, видео- и аудио, что значительно повышает их дидактическую ценность. Но следует помнить об особенностях информатизированных занятий для детей младшего школьного возраста. Информационная часть регламентируется гигиеническим режимом работы (не более 15 минут урока). В связи с чем речь идёт не о полной информатизации учебного процесса, а о включении её отдельных элементов в структуру традиционного урока. Назовём её «информационной поддержкой». Следует отметить, что сейчас достаточное количество  информационного материала о Кубани по различным темам, но в отношении образовательного рынка этого сказать нельзя: учитель должен сам оценить дидактические качества предоставленного материала и определить целесообразность его использования на уроках. При этом он должен придерживаться следующих критерие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доступность материала младшему школьник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соответствие обучающим и воспитательным цел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бы, не выходя из классной комнаты ещё раз увидеть красоту Кубанской земли, почувствовать гордость за неё, хорошо начинать урок с прослушивания Гимна Кубани (часть), а в это время на мультимедиа демонстрировать соответствующий иллюстративный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 и методов работы при изучении данного курса много, но положительные результаты они дадут лишь в том случае, если учитель, используя их, сумеет соединить «в себе любовь к делу и к ученикам»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11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800"/>
                          <a:chOff x="0" y="0"/>
                          <a:chExt cx="582876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1567800"/>
                            <a:ext cx="599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3556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-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2301120"/>
                            <a:ext cx="599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0112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КО-КРАЕВЕД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54520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03336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КАЗСКИЙ ГОСУДАРСТВЕННЫЙ ПРИРОДНЫЙ БИОСФЕРНЫЙ ЗАПОВЕД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2301120"/>
                            <a:ext cx="599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30112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3600" y="1568520"/>
                            <a:ext cx="599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3556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ДОШКОЛЬНЫЕ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07964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296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568520"/>
                            <a:ext cx="13842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АНО-ВЕ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pt" coordorigin="0,0" coordsize="9179,6480">
                <v:rect id="shape_0" stroked="f" o:allowincell="f" style="position:absolute;left:0;top:0;width:917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2469" to="3644,2852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669;top:1316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-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01,3624" to="3644,4007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69;top:3624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КО-КРАЕВЕДЧЕСКИ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4008" to="4589,4776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499;top:4777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КАЗСКИЙ ГОСУДАРСТВЕННЫЙ ПРИРОДНЫЙ БИОСФЕРНЫЙ ЗАПОВЕД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33,3624" to="6476,4007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331;top:3624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33,2470" to="6476,2853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331;top:1316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ДОШКОЛЬНЫЕ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1700" to="4589,2468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499;top:162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499;top:2470;width:2179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АНО-ВЕ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Рис. 3.Сетевое</w:t>
      </w:r>
      <w:r>
        <w:rPr>
          <w:b/>
        </w:rPr>
        <w:t xml:space="preserve"> </w:t>
      </w:r>
      <w:r>
        <w:rPr/>
        <w:t>взаимодействие курса Кубанове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43:00Z</dcterms:created>
  <dc:creator>user</dc:creator>
  <dc:description/>
  <cp:keywords/>
  <dc:language>en-US</dc:language>
  <cp:lastModifiedBy>Ученик</cp:lastModifiedBy>
  <cp:lastPrinted>2008-03-11T20:29:00Z</cp:lastPrinted>
  <dcterms:modified xsi:type="dcterms:W3CDTF">2017-03-03T06:35:00Z</dcterms:modified>
  <cp:revision>27</cp:revision>
  <dc:subject/>
  <dc:title>Прежде чем ребёнок станет гражданином страны, он должен быть гражданином своей малой родины- станицы, города, села, знать их традиции и жить их жизнью и заботами</dc:title>
</cp:coreProperties>
</file>