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сужден на МО учителей                                                                     Утверждаю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ки, математики,                                                                              Директор МБОУ гимназия № 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тики и ИК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 28 » августа 2014г.                                                                               _____________С. А. Мартынчук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ь МО________ Л. М. Ботченк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 МО учителей физики, математики, информатики и И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4-2015 учебный г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3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5385"/>
        <w:gridCol w:w="2092"/>
        <w:gridCol w:w="2670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держание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ремя проведения</w:t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ветственный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Нормативно-правовая база преподавания предмета в 2014-2015 учебном году, обзор методической литературы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Обсуждение плана работы МО на 2014-2015 учебный год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.Обсуждение рабочих программ математики, физики, информатики, элективных курсов, групповых занятий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4-2015 учебный год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.Программно-методическое обеспечение преподавания физики, математики и информатики в 2013-201 учебном году. Изучение нормативно-правовой базы преподавания предмета в 2013-2014 учебном году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5.Анализ  итогов государственной (итоговой) аттестации 2014года по предмету: проблемы, причины, пути решения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6-31 августа</w:t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отченко Л. М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ителя физики, математики, информатик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отченко Л. М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Обсуждение календарно-тематического планирования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.Организация работы по освоению новых образовательных стандартов,ФГОС, в 5 -6классах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.Индивидуальная работа с академически одаренными детьми (подготовка к школьным и районным олимпиадам)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4.Применение системно-деятельностного подхода в практике урочной и внеурочной деятельност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1-05 сентября</w:t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ителя физики, математики, информатик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ртынчук С. 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Шайдурова Н. П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ителя физики, математики, информатик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. Демонстрационные варианты 2015 год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.  Пути усиления практической направленности обучения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.  Пути решения проблемы обучения решению многошаговых задач и составлению плана решения задач в процессе преподавания математик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4-31 октября</w:t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Ботченко Л. М.,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. Мартынчук С. 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Шайдурова Н. П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отченко Л. М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иптева Г.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улухия А.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Изучение нормативно-правовой базы по организации подготовки учащихся к сдаче ЕГЭ по математике и ГИА по математике (новая форма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Организация работы по ликвидации пробелов в знаниях учащихся по результатам КДР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Анализ обученности  учащихся по предмету по итогам КДР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.Обобщение и распространение передового педагогического опыт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.План проведения недели точных наук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3-09 ноября</w:t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отченко Л. М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ителя физики, математики, информатик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отченко Л. М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ителя физики, математики, информатик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Система работы учителя с учащимися и их родителями при подготовке к государственной итоговой аттестаци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Активные формы организации индивидуальной работы с учащимися на уроках и во внеурочное время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5-10 декабря</w:t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Шайдурова Н. П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иптева Г.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улухия А.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Методика работы с учащимися «группы риска» и учащимися, имеющими повышенный интерес к изучению предмет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Динамика качества знаний учащихся по математике, физике, информатике (по итогам мониторинга за 1 полугодие) с целью выявления проблемных тем и определения путей ликвидации пробелов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9-13 января</w:t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Шайдурова Н.П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отченко Л. М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. Нетрадиционные методы, обеспечивающие создание на уроке личностно ориентированной ситуаци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.Изучение нормативно-правовой базы по подготовке к ГИА по предмету. Особенности проведения ГИА по предмету.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-30 апреля</w:t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отченко Л. М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Шайдурова Н. П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ртынчук С. 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.Подведение итогов работы и планирование работы МО на 2014-2015 учебный год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.Диагностика  запросов и методических затруднений педагогов.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7-20 июня</w:t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ителя физики, математики, информатик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отченко Л. М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Шайдурова Н. П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улухия А.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иптева Г.И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6645910" cy="3738245"/>
            <wp:effectExtent l="0" t="0" r="0" b="0"/>
            <wp:docPr id="1" name="Рисунок 1" descr="F:\DCIM\101MSDCF\DSC0402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F:\DCIM\101MSDCF\DSC04026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373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b6c04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0587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a7cf3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0587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a7cf3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  <Pages>3</Pages>
  <Words>554</Words>
  <Characters>3158</Characters>
  <CharactersWithSpaces>3705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9:14:00Z</dcterms:created>
  <dc:creator>Admin</dc:creator>
  <dc:description/>
  <dc:language>en-US</dc:language>
  <cp:lastModifiedBy>user</cp:lastModifiedBy>
  <cp:lastPrinted>2012-01-27T18:27:00Z</cp:lastPrinted>
  <dcterms:modified xsi:type="dcterms:W3CDTF">2014-09-27T06:3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